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5135</wp:posOffset>
            </wp:positionV>
            <wp:extent cx="695325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. Михайловка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 администрации Михай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0.02.2017г.№237-па «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работников муниципальных  бюджетных общеобразовательных учреждений Михайловского муниципаль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Приморского края»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отестом прокурора Михайловского района от 20.04.2017г. на постановление администрации Михайловского муниципального района от 20.02.2017г. №237-па «Об утверждении Положения об оплате труда работников муниципальных бюджетных общеобразовательных учреждений Михайловского муниципального района Приморского края»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Отменить постановление администрации Михайловского муниципального района от 20.02.2017г. №237-па «Об утверждении Положения об оплате труда работников муниципальных бюджетных общеобразовательных учреждений Михайловского муниципального района Приморского края»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 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сай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48:00Z</dcterms:created>
  <dc:creator>Ольга</dc:creator>
  <dc:description/>
  <cp:keywords/>
  <dc:language>en-US</dc:language>
  <cp:lastModifiedBy>_</cp:lastModifiedBy>
  <cp:lastPrinted>2017-01-20T09:21:00Z</cp:lastPrinted>
  <dcterms:modified xsi:type="dcterms:W3CDTF">2017-04-26T23:58:00Z</dcterms:modified>
  <cp:revision>3</cp:revision>
  <dc:subject/>
  <dc:title> </dc:title>
</cp:coreProperties>
</file>